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Јавна одбрана завршног рад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sr-RS"/>
        </w:rPr>
        <w:t>Кандидаткиња</w:t>
      </w:r>
      <w:r>
        <w:rPr>
          <w:rFonts w:cs="Calibri" w:ascii="Calibri" w:hAnsi="Calibri"/>
          <w:sz w:val="24"/>
          <w:szCs w:val="24"/>
        </w:rPr>
        <w:t xml:space="preserve"> Александра Плавшић</w:t>
      </w:r>
      <w:r>
        <w:rPr>
          <w:rFonts w:cs="Calibri" w:ascii="Calibri" w:hAnsi="Calibri"/>
          <w:sz w:val="24"/>
          <w:szCs w:val="24"/>
          <w:lang w:val="sr-RS"/>
        </w:rPr>
        <w:t xml:space="preserve"> ,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r-RS"/>
        </w:rPr>
        <w:t>браниће завршни рад под називом: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4"/>
          <w:szCs w:val="24"/>
          <w:lang w:val="sr-RS"/>
        </w:rPr>
      </w:pPr>
      <w:r>
        <w:rPr>
          <w:rFonts w:cs="Calibri" w:ascii="Calibri" w:hAnsi="Calibri"/>
          <w:b/>
          <w:color w:val="4F6228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4"/>
          <w:szCs w:val="24"/>
          <w:lang w:val="sr-RS"/>
        </w:rPr>
      </w:pPr>
      <w:r>
        <w:rPr>
          <w:rFonts w:cs="Calibri" w:ascii="Calibri" w:hAnsi="Calibri"/>
          <w:b/>
          <w:color w:val="4F6228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color w:val="4F6228"/>
          <w:sz w:val="24"/>
          <w:szCs w:val="24"/>
          <w:shd w:fill="FFFFFF" w:val="clear"/>
          <w:lang w:val="sr-RS"/>
        </w:rPr>
      </w:pPr>
      <w:r>
        <w:rPr>
          <w:color w:val="4F6228"/>
          <w:sz w:val="24"/>
          <w:szCs w:val="24"/>
          <w:lang w:val="sr-RS"/>
        </w:rPr>
        <w:t>,,</w:t>
      </w:r>
      <w:r>
        <w:rPr>
          <w:color w:val="4F6228"/>
          <w:sz w:val="24"/>
          <w:szCs w:val="24"/>
        </w:rPr>
        <w:t>Eдукaциja учeникa срeдњих шкoлa o прeвeнциjи сeксуaлнoг злoстaвљaњa</w:t>
      </w:r>
      <w:r>
        <w:rPr>
          <w:color w:val="4F6228"/>
          <w:sz w:val="24"/>
          <w:szCs w:val="24"/>
          <w:lang w:val="sr-RS"/>
        </w:rPr>
        <w:t>,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sr-RS"/>
        </w:rPr>
        <w:t>у уторак, 31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GB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sr-RS"/>
        </w:rPr>
        <w:t>октобра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GB"/>
        </w:rPr>
        <w:t xml:space="preserve"> 2017. године у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sr-RS"/>
        </w:rPr>
        <w:t>11 часова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GB"/>
        </w:rPr>
        <w:t xml:space="preserve"> у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 Вежбаоници 13, Департмана за биологију и екологију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GB"/>
        </w:rPr>
        <w:t>Природно-математичко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г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GB"/>
        </w:rPr>
        <w:t>факултет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sr-RS"/>
        </w:rPr>
        <w:t>а Универзитета у Новом Саду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br/>
        <w:br/>
        <w:br/>
        <w:br/>
        <w:t xml:space="preserve">Naziv rada: Eдукaциja учeникa срeдњих шкoлa o прeвeнциjи сeксуaлнoг злoстaвљaњa </w:t>
        <w:br/>
        <w:br/>
        <w:t xml:space="preserve">Mentor rada: dr Tatjana Pavlica, vanredni profesor, PMF, Departman za biologiju i ekologiju, Novi Sad </w:t>
        <w:br/>
        <w:br/>
        <w:t xml:space="preserve">Predsednik Komisije: dr Tomka Miljanović, redovni profesor, PMF, Departman za biologiju i ekologiju, Novi Sad </w:t>
        <w:br/>
        <w:br/>
        <w:t xml:space="preserve">Član Komisije: dr Bojana Dinić, docent, Filozofski fakultet, Novi Sad </w:t>
        <w:br/>
        <w:br/>
        <w:t>Vreme i mesto odbrane: utorak 31.10.2017 u 11 časova u svečanoj sali Departmana za biologiju i ekologiju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7635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3763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2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3:00Z</dcterms:created>
  <dc:creator>Noname</dc:creator>
  <dc:description/>
  <cp:keywords/>
  <dc:language>en-US</dc:language>
  <cp:lastModifiedBy>ADMIN</cp:lastModifiedBy>
  <cp:lastPrinted>2017-10-30T14:23:00Z</cp:lastPrinted>
  <dcterms:modified xsi:type="dcterms:W3CDTF">2017-10-30T13:2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6700871</vt:r8>
  </property>
  <property fmtid="{D5CDD505-2E9C-101B-9397-08002B2CF9AE}" pid="3" name="_AuthorEmail">
    <vt:lpwstr>sale@ib.ns.ac.yu</vt:lpwstr>
  </property>
  <property fmtid="{D5CDD505-2E9C-101B-9397-08002B2CF9AE}" pid="4" name="_AuthorEmailDisplayName">
    <vt:lpwstr>Aleksandar Zderic</vt:lpwstr>
  </property>
  <property fmtid="{D5CDD505-2E9C-101B-9397-08002B2CF9AE}" pid="5" name="_EmailSubject">
    <vt:lpwstr>cir</vt:lpwstr>
  </property>
  <property fmtid="{D5CDD505-2E9C-101B-9397-08002B2CF9AE}" pid="6" name="_ReviewingToolsShownOnce">
    <vt:lpwstr/>
  </property>
</Properties>
</file>